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D8B</w:t>
      </w:r>
      <w:r>
        <w:rPr>
          <w:rFonts w:ascii="Arial" w:hAnsi="Arial" w:cs="Arial" w:eastAsia="黑体;SimHei"/>
          <w:b/>
          <w:sz w:val="28"/>
          <w:szCs w:val="28"/>
        </w:rPr>
        <w:t>推土机</w:t>
      </w:r>
      <w:r>
        <w:rPr>
          <w:rFonts w:cs="Arial" w:ascii="Arial" w:hAnsi="Arial"/>
          <w:b/>
          <w:sz w:val="28"/>
          <w:szCs w:val="28"/>
        </w:rPr>
        <w:t>Bulldozer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821"/>
        <w:gridCol w:w="126"/>
        <w:gridCol w:w="946"/>
        <w:gridCol w:w="947"/>
        <w:gridCol w:w="947"/>
        <w:gridCol w:w="947"/>
        <w:gridCol w:w="947"/>
      </w:tblGrid>
      <w:tr>
        <w:trPr>
          <w:trHeight w:val="452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发动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ngin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型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Cummins NT855-C360S10</w:t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形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水冷单行、立式、四冲程、涡轮增压、六缸，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140mm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缸径</w:t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 xml:space="preserve">water-cooled, single line, vertical, four-stroke,  turbocharged diesel, 6-cylinder, diameter: A.140mm 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额定转速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Rated revolution (rpm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100rpm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额定功率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Rated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power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KW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18"/>
                <w:szCs w:val="18"/>
              </w:rPr>
              <w:t>257kw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燃油消耗率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Rated fuel consumption (g/kw.h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23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最大扭矩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Max. torque (N.m/rpm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18"/>
                <w:szCs w:val="18"/>
              </w:rPr>
              <w:t>1509/1400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启动方式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Starting Mod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伏电起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24V electric starting</w:t>
            </w:r>
          </w:p>
        </w:tc>
      </w:tr>
      <w:tr>
        <w:trPr>
          <w:trHeight w:val="371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 xml:space="preserve">整机性能参数 </w:t>
            </w:r>
            <w:r>
              <w:rPr>
                <w:rFonts w:eastAsia="楷体_GB2312" w:cs="Arial" w:ascii="Arial" w:hAnsi="Arial"/>
                <w:b/>
                <w:sz w:val="24"/>
              </w:rPr>
              <w:t>Main Specification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使用重量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不带松土器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Operating Weight (kg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FF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6800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K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松土器质量 </w:t>
            </w:r>
            <w:r>
              <w:rPr>
                <w:rFonts w:cs="Arial" w:ascii="Arial" w:hAnsi="Arial"/>
                <w:sz w:val="18"/>
                <w:szCs w:val="18"/>
              </w:rPr>
              <w:t>Ripper weight (kg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FF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4085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K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接地压力（不带松土器）</w:t>
            </w:r>
            <w:r>
              <w:rPr>
                <w:rFonts w:cs="Arial" w:ascii="Arial" w:hAnsi="Arial"/>
                <w:sz w:val="18"/>
                <w:szCs w:val="18"/>
              </w:rPr>
              <w:t>(kPa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18"/>
                <w:szCs w:val="18"/>
              </w:rPr>
              <w:t>0.093Mpa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最小离地间隙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(mm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FF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556mm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爬坡性能 </w:t>
            </w:r>
            <w:r>
              <w:rPr>
                <w:rFonts w:cs="Arial" w:ascii="Arial" w:hAnsi="Arial"/>
                <w:sz w:val="18"/>
                <w:szCs w:val="18"/>
              </w:rPr>
              <w:t>Grade ability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0</w:t>
            </w:r>
            <w:r>
              <w:rPr>
                <w:rFonts w:eastAsia="楷体_GB2312" w:cs="Arial" w:ascii="Arial" w:hAnsi="Arial"/>
                <w:sz w:val="18"/>
                <w:szCs w:val="18"/>
                <w:vertAlign w:val="superscript"/>
              </w:rPr>
              <w:t>0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履带接地长度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(mm)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18"/>
                <w:szCs w:val="18"/>
              </w:rPr>
              <w:t>3252mm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履带中心距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(mm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18"/>
                <w:szCs w:val="18"/>
              </w:rPr>
              <w:t>2083mm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最大牵引力 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(kN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生产率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运距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40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米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Dozing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operation rate(moving distance 40m)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18"/>
                <w:szCs w:val="18"/>
              </w:rPr>
              <w:t>460m</w:t>
            </w:r>
            <w:r>
              <w:rPr>
                <w:rFonts w:eastAsia="楷体_GB2312"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/h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理论行使速度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The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ory travel speed (km/h)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前进一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1st gear forward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      0-3.5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后退一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1st gear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backward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     0-4.7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前进二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2nd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gear forward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     0-6.2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后退二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2nd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gear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backward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    0-8.1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前进三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3rd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gear forward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      0-10.8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后退三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3rd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gear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backward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     0-13.9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 xml:space="preserve">传动系统 </w:t>
            </w:r>
            <w:r>
              <w:rPr>
                <w:rFonts w:eastAsia="楷体_GB2312" w:cs="Arial" w:ascii="Arial" w:hAnsi="Arial"/>
                <w:b/>
                <w:sz w:val="24"/>
              </w:rPr>
              <w:t>Power transmitting system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18"/>
                <w:szCs w:val="21"/>
              </w:rPr>
            </w:pPr>
            <w:r>
              <w:rPr>
                <w:rFonts w:eastAsia="楷体_GB2312" w:cs="Arial" w:ascii="Arial" w:hAnsi="Arial"/>
                <w:b/>
                <w:sz w:val="18"/>
                <w:szCs w:val="21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液力变矩器 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orque converter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单级单相三元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Single-stage, single-phase, 3-element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变速器箱 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ransmission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行星齿轮，多片离合器，液压结合器强制润滑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Planetary gear, multi-disc clutch, hydraulic engaged, forced lubrication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中央传动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Main driv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螺旋锥齿轮，一级减速，飞溅润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 xml:space="preserve">Spiral bevel gear, single-stage speed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reduction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, splash lubrication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转向离合器</w:t>
            </w:r>
          </w:p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  <w:t>Steering clutch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湿式、多片、液压分离、液压操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W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et, multi-disc, spring loaded, hydraulically separated,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hydraulic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control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转向制动器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湿式、多片、弹簧压紧、液压分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W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et, multi-disc, spring loaded, hydraulically separated, 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最终传动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Final driv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二级行星减速，飞溅润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wo-stage speed reduction of planetary gear, splash lubrication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 xml:space="preserve">行走系统 </w:t>
            </w:r>
            <w:r>
              <w:rPr>
                <w:rFonts w:eastAsia="楷体_GB2312" w:cs="Arial" w:ascii="Arial" w:hAnsi="Arial"/>
                <w:b/>
                <w:sz w:val="24"/>
              </w:rPr>
              <w:t>Undercarriage system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18"/>
                <w:szCs w:val="21"/>
              </w:rPr>
            </w:pPr>
            <w:r>
              <w:rPr>
                <w:rFonts w:eastAsia="楷体_GB2312" w:cs="Arial" w:ascii="Arial" w:hAnsi="Arial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形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  <w:t>Typ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平衡梁悬挂结构</w:t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 xml:space="preserve">Suspended structure of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equalizer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bar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托轮数（单侧）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Number of carrier rollers (each side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支重轮数（单侧）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Number of track rollers (each side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个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每边（单边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个双边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个）</w:t>
            </w:r>
          </w:p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18"/>
                <w:szCs w:val="18"/>
              </w:rPr>
              <w:t>8/each side(4 single, 4 double)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履带形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rack typ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装配式单履齿（每边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44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块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A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ssembled single-grouser shoes(44/each side)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履带板宽度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标准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)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Width of track shoes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（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Standard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560mm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链轨节距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Pitch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16mm</w:t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工作装置液压系统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sz w:val="24"/>
              </w:rPr>
              <w:t>Implement hydraulic system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最高工作油压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Max pressur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Mpa(195kg/cm2)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工作油泵形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Pump typ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齿轮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Gear pump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流量 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Discharg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  <w:t>220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升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分钟（发动机转速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2100rpm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20L/min(at engine speed of 2100rpm)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操作阀形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Control valve typ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滑阀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Sliding valve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工作油缸内径 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X 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数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Bore of the working cylinder X number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20mm x 2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倾斜缸内径 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X 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数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Bore X NO. (Tilting cylinder)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80mm x 1</w:t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 xml:space="preserve">防倾翻保护配空调司机棚 </w:t>
            </w:r>
            <w:r>
              <w:rPr>
                <w:rFonts w:eastAsia="楷体_GB2312" w:cs="Arial" w:ascii="Arial" w:hAnsi="Arial"/>
                <w:b/>
                <w:sz w:val="24"/>
              </w:rPr>
              <w:t>ROPS with air conditioner cab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司机棚为六边形薄壁箱形结构。六面均装有玻璃，视野开阔，后面是推拉玻璃。空调为冷热两种功能。翻车防护架结构刚性强，推土机在非常状态时能有效的保护司机的安全。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he cab is hexagonal thin wall box-type structure. Glass is mounted at six sides with wide view area. Pulling and pushing glass is installed at back side. Air conditioner adapts a type of cooling and heating. The structure of Rop is rigid. It can protect the driver efficiently when the bulldozer is in special condition.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 xml:space="preserve">工作装置 </w:t>
            </w:r>
            <w:r>
              <w:rPr>
                <w:rFonts w:eastAsia="楷体_GB2312" w:cs="Arial" w:ascii="Arial" w:hAnsi="Arial"/>
                <w:b/>
                <w:sz w:val="24"/>
              </w:rPr>
              <w:t>Working equipment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18"/>
                <w:szCs w:val="21"/>
              </w:rPr>
            </w:pPr>
            <w:r>
              <w:rPr>
                <w:rFonts w:eastAsia="楷体_GB2312" w:cs="Arial" w:ascii="Arial" w:hAnsi="Arial"/>
                <w:b/>
                <w:sz w:val="18"/>
                <w:szCs w:val="21"/>
              </w:rPr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381625</wp:posOffset>
                  </wp:positionH>
                  <wp:positionV relativeFrom="paragraph">
                    <wp:posOffset>269875</wp:posOffset>
                  </wp:positionV>
                  <wp:extent cx="5219700" cy="1647825"/>
                  <wp:effectExtent l="0" t="0" r="0" b="0"/>
                  <wp:wrapTight wrapText="bothSides">
                    <wp:wrapPolygon edited="0">
                      <wp:start x="-39" y="0"/>
                      <wp:lineTo x="-39" y="21471"/>
                      <wp:lineTo x="21600" y="21471"/>
                      <wp:lineTo x="21600" y="0"/>
                      <wp:lineTo x="-3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铲刀形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履带接地长度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整机长度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铲刀高度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C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整机高度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铲刀宽度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履带接地中心距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F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挖掘深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提升高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铲刀容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直倾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2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7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69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9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9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5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2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1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6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Blade Typ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rack ground contact length 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Length of machinery 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Height of blade 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Height of machinery 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Width of blade 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rack center distance 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Digging dept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Lifting heigh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Blade capacity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Straight tilting blad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2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7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sz w:val="18"/>
                <w:szCs w:val="18"/>
              </w:rPr>
              <w:t>16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9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9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5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2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1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北宣化工程机械股份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9:00Z</dcterms:created>
  <dc:creator>Richardyan</dc:creator>
  <dc:description/>
  <cp:keywords/>
  <dc:language>en-US</dc:language>
  <cp:lastModifiedBy>User</cp:lastModifiedBy>
  <dcterms:modified xsi:type="dcterms:W3CDTF">2011-06-01T07:20:00Z</dcterms:modified>
  <cp:revision>3</cp:revision>
  <dc:subject/>
  <dc:title>SD6G推土机Bulldozer</dc:title>
</cp:coreProperties>
</file>